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540" w:hanging="0"/>
        <w:rPr/>
      </w:pPr>
      <w:r>
        <w:rPr/>
        <w:t>Проектирование ТП «с нуля»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ткрыть новое ок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62150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250" cy="3674745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Добавить первую операцию, выбрав ее из Российсуого классификатора технологических операций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52730</wp:posOffset>
            </wp:positionV>
            <wp:extent cx="3732530" cy="2113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1625" cy="149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Добавить по потребности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ледующие операции, переходы, 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авление возможно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 помощью копирования (метод «Тащи и бросай») как ветвей так и отдельных объектов с параметрами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 помощью поиска и вставки из справоч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Копирование объектов в рамках данного ТП (метод «Тащи и бросай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3.2. Поиск в справочниках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даление операции, перехода, СТО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казать левой клавишей мыши нужный объект ТП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казать на на иконку «Удалить объект»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62200" cy="175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или выбрать из меню, вызываемого по правой клавише мыши команду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«Удалить объект»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57525" cy="3362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3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40:00Z</dcterms:created>
  <dc:creator>Василий</dc:creator>
  <dc:description/>
  <dc:language>en-US</dc:language>
  <cp:lastModifiedBy>Василий</cp:lastModifiedBy>
  <dcterms:modified xsi:type="dcterms:W3CDTF">2005-12-01T11:29:00Z</dcterms:modified>
  <cp:revision>11</cp:revision>
  <dc:subject/>
  <dc:title>Проектирование на основе ТП-аналога</dc:title>
</cp:coreProperties>
</file>